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Kozmice</w:t>
      </w:r>
    </w:p>
    <w:p>
      <w:pPr>
        <w:pStyle w:val="Normal"/>
        <w:rPr/>
      </w:pPr>
      <w:r>
        <w:rPr/>
        <w:t>Kozmice 12</w:t>
      </w:r>
    </w:p>
    <w:p>
      <w:pPr>
        <w:pStyle w:val="Normal"/>
        <w:rPr/>
      </w:pPr>
      <w:r>
        <w:rPr/>
        <w:t>256 01 Kozm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Žádost o ZŘÍZENÍ hrobového místa na veřejném pohřebišti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Žádám o pronájem hrobového místa na veřejném pohřebišti Kozm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…………………………….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.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-mail: …………………………………………………………………………..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5"/>
      </w:tblGrid>
      <w:tr>
        <w:trPr>
          <w:trHeight w:val="11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p hrobového mís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urnové zařízení, jednohrob, dvojhrob, hrobka - uveďte jednu z možností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ěry hro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(firma provádějící kamenické prá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provádění veškerých prací na pohřebišti je nutné dodržovat podmínky řádu pohřebiště a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ktování důstojnosti místa a omezení hlučný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mezování průchodnosti komunikací a přístupu k jednotlivým hrobovým místů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arušování hrobových míst nebo jakékoli jiné omezování práv nájemců hrobových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zahájení prací ……………………   </w:t>
        <w:tab/>
        <w:t>Termín ukončení prací …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držení termínu ukončení prací je nutné nahlásit na Obci Koz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ící škrtněte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6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firstLine="708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5:00Z</dcterms:created>
  <dc:creator>Jana Šejdová</dc:creator>
  <dc:description/>
  <cp:keywords/>
  <dc:language>en-US</dc:language>
  <cp:lastModifiedBy>Kozmice</cp:lastModifiedBy>
  <cp:lastPrinted>2015-06-25T10:15:00Z</cp:lastPrinted>
  <dcterms:modified xsi:type="dcterms:W3CDTF">2019-12-06T13:56:00Z</dcterms:modified>
  <cp:revision>29</cp:revision>
  <dc:subject/>
  <dc:title/>
</cp:coreProperties>
</file>