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působ odběru vzorků a jejich množství</w:t>
      </w:r>
    </w:p>
    <w:p>
      <w:pPr>
        <w:pStyle w:val="Heading3"/>
        <w:rPr/>
      </w:pPr>
      <w:r>
        <w:rPr/>
        <w:t>POKYNY PRO ODBĚR VZORKU PITNÉ VOD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Jestliže  studna nebyla delší dobu používána (např. v zimním období), je nutno před odběrem vzorku studnu řádně odčerpat (minimálně dokonale propláchnout potrubí ze studny k odběrovému místu).Vyčerpá-li se studna do dna, nechá se voda nastoupat a pak se teprve odebere vzorek vod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Vzorek vody se odebírá z místa, odkud se voda běžně používá (z rozvodu, z kohoutku, z pumpy apod.). Vzorek nelze odebírat přes hadice používané na zalévání a kropení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Před vlastním odběrem se voda se nechá 1-5 minut stejnoměrně odtékat (dle délky potrubí) a potom se plní vzorkovnice způsobem popsaným níže. Vzorkovnice se drží tak, aby se případná nečistota z rukou nedostala do vzorkovnic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 </w:t>
      </w:r>
      <w:r>
        <w:rPr>
          <w:color w:val="000000"/>
        </w:rPr>
        <w:t xml:space="preserve">Vzorky je nutno po odběru uložit v chladničce a dopravit do laboratoře do 48 hodin, </w:t>
      </w:r>
      <w:r>
        <w:rPr>
          <w:rStyle w:val="StrongEmphasis"/>
          <w:color w:val="000000"/>
          <w:u w:val="single"/>
        </w:rPr>
        <w:t>vzorek pro bakteriologický rozbor do 24 hodin!</w:t>
      </w:r>
    </w:p>
    <w:p>
      <w:pPr>
        <w:pStyle w:val="Heading3"/>
        <w:rPr/>
      </w:pPr>
      <w:r>
        <w:rPr/>
        <w:t>Odběr vzorku pro chemický rozbo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Vzorek se odebírá do polyetylenových vzorkovnic (lahví). Při odběru se vzorkovnice včetně uzávěru třikrát vypláchne odebíranou vodou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Vzorkovnice se plní až po okraj.</w:t>
      </w:r>
    </w:p>
    <w:p>
      <w:pPr>
        <w:pStyle w:val="Heading3"/>
        <w:rPr/>
      </w:pPr>
      <w:r>
        <w:rPr/>
        <w:t>Odběr vzorku pro bakteriologický rozbor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Vzorek se odebírá pouze do skleněných vzorkovnic (lahví) s hliníkovou fólií nebo šroubovacím uzávěrem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Vzorkovnice se otevře až těsně před odběrem.  Vzorkovnice se nevyplachuje a plní se tak, aby mezi hladinou a zátkou zůstalo asi 2 cm vzduchu.</w:t>
      </w:r>
    </w:p>
    <w:p>
      <w:pPr>
        <w:pStyle w:val="Normal"/>
        <w:rPr>
          <w:b/>
          <w:b/>
        </w:rPr>
      </w:pPr>
      <w:r>
        <w:rPr>
          <w:b/>
        </w:rPr>
        <w:t>Vzorkovnice pro odběr získáte na pracovišti Zdravotního ústa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dravotní ústav se sídlem v Ústí nad Labem, </w:t>
      </w:r>
    </w:p>
    <w:p>
      <w:pPr>
        <w:pStyle w:val="Normal"/>
        <w:rPr>
          <w:b/>
          <w:b/>
        </w:rPr>
      </w:pPr>
      <w:r>
        <w:rPr>
          <w:b/>
        </w:rPr>
        <w:t>pracoviště Benešov, Černoleská 2053, 256 01 Benešov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tel.: 317 784 026 mobil: 602 257 125, 602 259 769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</w:rPr>
        <w:t xml:space="preserve">Výdej vzorkovnic: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pBdr>
          <w:right w:val="single" w:sz="4" w:space="4" w:color="000000"/>
        </w:pBdr>
        <w:rPr/>
      </w:pPr>
      <w:r>
        <w:rPr>
          <w:b/>
        </w:rPr>
        <w:t>PO          7 - 12 a 13 - 15,30h</w:t>
      </w:r>
    </w:p>
    <w:p>
      <w:pPr>
        <w:pStyle w:val="Normal"/>
        <w:pBdr>
          <w:right w:val="single" w:sz="4" w:space="4" w:color="000000"/>
        </w:pBdr>
        <w:rPr/>
      </w:pPr>
      <w:r>
        <w:rPr>
          <w:b/>
        </w:rPr>
        <w:t>ÚT          13 - 15,30h</w:t>
      </w:r>
    </w:p>
    <w:p>
      <w:pPr>
        <w:pStyle w:val="Normal"/>
        <w:pBdr>
          <w:right w:val="single" w:sz="4" w:space="4" w:color="000000"/>
        </w:pBdr>
        <w:rPr/>
      </w:pPr>
      <w:r>
        <w:rPr>
          <w:b/>
        </w:rPr>
        <w:t>ST           13 - 16h</w:t>
      </w:r>
    </w:p>
    <w:p>
      <w:pPr>
        <w:pStyle w:val="Normal"/>
        <w:pBdr>
          <w:right w:val="single" w:sz="4" w:space="4" w:color="000000"/>
        </w:pBdr>
        <w:rPr/>
      </w:pPr>
      <w:r>
        <w:rPr>
          <w:b/>
        </w:rPr>
        <w:t xml:space="preserve">ČT, PÁ   po telefonické domluvě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4:00Z</dcterms:created>
  <dc:creator>Alena.Saidlova</dc:creator>
  <dc:description/>
  <cp:keywords/>
  <dc:language>en-US</dc:language>
  <cp:lastModifiedBy>Cirmanová Dana</cp:lastModifiedBy>
  <dcterms:modified xsi:type="dcterms:W3CDTF">2020-03-11T06:04:00Z</dcterms:modified>
  <cp:revision>2</cp:revision>
  <dc:subject/>
  <dc:title>Způsob odběru vzorků a jejich množství</dc:title>
</cp:coreProperties>
</file>