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návrh na pořízenízařazení plochy do změny územního plánu kozmice</w:t>
      </w:r>
    </w:p>
    <w:p>
      <w:pPr>
        <w:pStyle w:val="Normal"/>
        <w:tabs>
          <w:tab w:val="clear" w:pos="708"/>
          <w:tab w:val="left" w:pos="1701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upec k vyplněn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entifikace navrhovatele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 xml:space="preserve">(jméno a příjmení, dat. narození, adresa bydliště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vedení jeho vlastnických nebo obdobných práv k pozemku nebo stavbě na území obc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>(dolož. vlastnických práv – list vlastnictví nebo nájemní smlouvy a souhlasu majitele v případě nájmu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ifikace lokality-sídlo, kat. území, č.pa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sz w:val="24"/>
                <w:szCs w:val="24"/>
              </w:rPr>
              <w:t>Údaje o navrhované změně využití plochy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území obc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 navrhovanou změnu využit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>funkční plochy z platného územního plánu, případně popsat další nově navrhované stavební činnosti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sz w:val="24"/>
                <w:szCs w:val="24"/>
              </w:rPr>
              <w:t>Údaje o současném využití ploch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čených návrhem navrhovatele (popsat –např. zahrada, orná půda, pastvina atd.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vody pro pořízení změny ÚP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Návrh úhrady nákladů na pořízení změny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ÚP a dalších nákladů uvedených v § 55a odst. 2 písm. f)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Žadatel dále předloží snímek kat. mapy v měřítku 1:2880 nebo 1:2000 nebo kopii kat. mapy s vyznačením pozemku (části pozemku, kterého se změna týká (vyznačení se provede obtažením např. zvýrazňovačem, pastelkou atd.), dále doloží výpis z katastru nemovitostí nebo orientační výpis pořízený např. na obci, dokladující vlastnické vztahy, případně vlastnické vztahy majitele pozemku, pokud je pozemek v nájmu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  <w:u w:val="single"/>
        </w:rPr>
        <w:t xml:space="preserve">Formulář obsahuje nezbytné údaje stanovené § 46 stavebního zákona a žadatel je povinen je všechny vyplnit.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………………….., dne ……………..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Počet příloh…….</w:t>
        <w:tab/>
        <w:tab/>
        <w:tab/>
        <w:tab/>
        <w:tab/>
        <w:t>Podpis žadatele……………………..</w:t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0" w:right="68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83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364" w:leader="none"/>
      </w:tabs>
      <w:ind w:left="10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364" w:leader="none"/>
      </w:tabs>
      <w:ind w:left="1026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364" w:leader="none"/>
      </w:tabs>
      <w:ind w:left="1026" w:hanging="0"/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andardnpsmoodstavce3">
    <w:name w:val="Standardní písmo odstavce3"/>
    <w:qFormat/>
    <w:rPr/>
  </w:style>
  <w:style w:type="character" w:styleId="Url">
    <w:name w:val="ur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Zkladntextodsazen3">
    <w:name w:val="Základní text odsazený 3"/>
    <w:basedOn w:val="Normal"/>
    <w:qFormat/>
    <w:pPr>
      <w:pBdr>
        <w:bottom w:val="single" w:sz="6" w:space="1" w:color="000000"/>
      </w:pBdr>
      <w:ind w:left="284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410" w:right="-144" w:hanging="0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46:00Z</dcterms:created>
  <dc:creator>obec Kozmice</dc:creator>
  <dc:description/>
  <cp:keywords/>
  <dc:language>en-US</dc:language>
  <cp:lastModifiedBy>Admin</cp:lastModifiedBy>
  <cp:lastPrinted>2006-08-02T10:24:00Z</cp:lastPrinted>
  <dcterms:modified xsi:type="dcterms:W3CDTF">2023-03-26T17:28:00Z</dcterms:modified>
  <cp:revision>66</cp:revision>
  <dc:subject/>
  <dc:title> Důvody pro pořízení územního plánu  obce Veliš a stanovení hlavních cílů </dc:title>
</cp:coreProperties>
</file>